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Послевоенное мирное урегулирование в Европе. Мирным договором 1947 г.</w:t>
      </w:r>
    </w:p>
    <w:p>
      <w:pPr>
        <w:pStyle w:val="TextBody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71450</wp:posOffset>
            </wp:positionV>
            <wp:extent cx="2094865" cy="1266190"/>
            <wp:effectExtent l="0" t="0" r="0" b="0"/>
            <wp:wrapSquare wrapText="left"/>
            <wp:docPr id="1" name="poslevoennoe_mirnoe_uregulirovanie_v_ev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levoennoe_mirnoe_uregulirovanie_v_evrop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ой крупной и назревшей проблемой после войны, требовавшей немедленного решения, стало подписание мирных договоров с бывшими европейскими союзниками фашистской Германии - Италией, Болгарией, Румынией, Венгрией, Финляндией. Основные положения будущих мирных договоров были намечены уже на Ялтинской и Потсдамской конференциях. Однако уже в сентябре - октябре 1945 г. между государствам победительницами оказались серьезные противоречия, которые углублялись в условиях формирования двух курсов в международной политике. СССР пытался, и довольно успешно, закрепить свое влияние в странах Центральной и Юго-Восточной Европы, Запад - не допустить этого. Исходя из принципов Атлантической хартии, Запад требовал предоставить народам этих стран право самостоятельно выбирать свой путь развития. Советский Союз стремился привязать эти страны к себе, превратить в трамплин дальнейшего продвижения социализма.</w:t>
      </w:r>
    </w:p>
    <w:p>
      <w:pPr>
        <w:pStyle w:val="TextBody"/>
        <w:rPr/>
      </w:pPr>
      <w:r>
        <w:rPr/>
        <w:t>Вопросы мирного урегулирования с бывшими союзниками Германии решались на сессиях Совета министров иностранных дел (СМИД) (осень 1945 - первая половина 1946 г.) и на Парижской мирной конференции (29 июля - 16 октября 1946 г.). В процессе выработки мирных статей обнаружились серьезные разногласия. США и Англия стремились рассматривать мирные договоры в тесной связи с внутренними изменениями в указанных странах (установление режима парламентской демократии и т.д.). Это касалось также состав правительств. Для исключения коммунистической диктатуры, Англия и США отстаивали принципы создания коалиционных правительств на многопартийной основе путем свободных выборов. Для контроля избирательного процесса, в частности в Болгарии и Румынии, предлагалось создание инспекционных групп. Советский Союз, верный политике коммунизации (под коммунизацию следует понимать насаждение коммунистической диктатуры - леворадикального тоталитаризма), выступил за то, чтобы не связывать мирные договоры с внутриполитическим развитием стран Центральной и Юго-Восточной Европы. Сторонам удалось прийти к компромиссу. Первые послевоенные годы характеризовались взаимными уступками. Вследствие этого в состав правительств Болгарии и Румынии вошли представители "других демократических групп". Западные делегации, к сожалению, тогда еще не осознавали, что "уступка" со стороны коммунистических лидеров была вынужденным, временным маневром.</w:t>
      </w:r>
    </w:p>
    <w:p>
      <w:pPr>
        <w:pStyle w:val="TextBody"/>
        <w:rPr/>
      </w:pPr>
      <w:r>
        <w:rPr/>
        <w:t>С большим трудом решались также вопросы территориального порядка. Западные державы поддерживали территориальные претензии Греции в Болгарию и Албанию. Советский Союз поддерживал своих социалистических протеже. Острая борьба развернулась вокруг статуса города Триеста с прилегающей территорией. Советский Союз поддержал французский проект, и Триест стал свободной территорией под эгидой ООН (по соглашениям 1954 г. г. Триест отошел к Италии, а территория к востоку от него - к Югославии).</w:t>
      </w:r>
    </w:p>
    <w:p>
      <w:pPr>
        <w:pStyle w:val="TextBody"/>
        <w:rPr/>
      </w:pPr>
      <w:r>
        <w:rPr/>
        <w:t>Объектом острых столкновений стали итальянские колонии Сомали, Ливия, Эритрея. Англия хотела поставить их под свой контроль. США стремились разместить там свои военные базы. Франция склонялась к тому, чтобы оставить их Италии, но под контролем ООН. У Сталина появились свои "африканские планы". На встрече министров иностранных дел Молотов с подачи Сталина заговорил о возникновении в Ливии национально-освободительного движения и необходимости оказания ему помощи со стороны Москвы. СССР, заявил Молотов, готовый построить там военно-морскую базу, взять район под свой контроль. Представителю Великобритании Бевин от этих заявлений стало плохо, пришлось даже вызывать врача и сделать укол.</w:t>
      </w:r>
    </w:p>
    <w:p>
      <w:pPr>
        <w:pStyle w:val="TextBody"/>
        <w:rPr/>
      </w:pPr>
      <w:r>
        <w:rPr/>
        <w:t>Судьбу итальянских колоний был окончательно решен лишь в начале 50-х годов. Сомали - с 1950 p., Ливия - с 1951 г. провозглашены независимыми государствами, а Эритрея в 1952 г. стала провинцией Эфиопии.</w:t>
      </w:r>
    </w:p>
    <w:p>
      <w:pPr>
        <w:pStyle w:val="TextBody"/>
        <w:rPr/>
      </w:pPr>
      <w:r>
        <w:rPr/>
        <w:t>Острые споры вызвали также экономические вопросы договора. США отстаивали пункт "о равных возможностях" и выплату репараций долларами, что объективно ориентировало указанные страны на экономические и торговые отношения с США, настаивали на полной компенсации национализированной собственности иностранных компаний. Советский Союз настаивал на компенсации 1 / 3 всей национализированной собственности. Здесь также был достигнут компромисс (сошлись на 2 / 3 всей стоимости).</w:t>
      </w:r>
    </w:p>
    <w:p>
      <w:pPr>
        <w:pStyle w:val="TextBody"/>
        <w:rPr/>
      </w:pPr>
      <w:r>
        <w:rPr/>
        <w:t>Бывшие союзники взвешенно, с учетом возможностей побежденных, подошли к определению сумм репарационных платежей. Италию обязали выплатить Югославии 125 млн. дол., Греции - 105, СССР - 100, Эфиопии - 25, Албании - 5 млн. дол. Румыния и Венгрия должны выплатить СССР по 300 млн. дол. подобное. Позже Советский Союз отказался от значительной части репараций из Венгрии, Румынии, Болгарии и Финляндии.</w:t>
      </w:r>
    </w:p>
    <w:p>
      <w:pPr>
        <w:pStyle w:val="TextBody"/>
        <w:rPr/>
      </w:pPr>
      <w:r>
        <w:rPr/>
        <w:t>Мирные договоры, подписанные 10 февраля 1947 p., 15 сентября того же года вступили в силу. Они зафиксировали определенные территориальные изменения. Северная Трансильвания передана Румынии, а границы Венгрии определены такими, какими они были на 1 января 1938 г. Южная Добруджа закреплена за Болгарией, согласно румынско-болгарским договором от 7 сентября</w:t>
      </w:r>
    </w:p>
    <w:p>
      <w:pPr>
        <w:pStyle w:val="TextBody"/>
        <w:rPr/>
      </w:pPr>
      <w:r>
        <w:rPr/>
        <w:t>г. Итало-французскую границу изменился в пользу Франции, итало - югославский - в пользу Югославии. В Югославию отошли Истрия и часть Юлийских Крайны. Додеканезьки острова от Италии переданы Греции. Советско-финляндский граница устанавливалась на 1 января</w:t>
      </w:r>
    </w:p>
    <w:p>
      <w:pPr>
        <w:pStyle w:val="TextBody"/>
        <w:rPr/>
      </w:pPr>
      <w:r>
        <w:rPr/>
        <w:t>г. Мирный договор с Финляндией подтверждал также принадлежность Советскому Союзу области Петсамо (Печенга) и передачу СССР в аренду сроком на 50 лет района Порккала-Удд для создания военно-морской базы. Италия теряла также свои права на бывшие колонии.</w:t>
      </w:r>
    </w:p>
    <w:p>
      <w:pPr>
        <w:pStyle w:val="TextBody"/>
        <w:rPr/>
      </w:pPr>
      <w:r>
        <w:rPr/>
        <w:t>Подписание мирных договоров с бывшими союзниками Германии следует рассматривать как важный шаг в политике европейского послевоенного урегулирования. Сама практика обсуждения и выработки компромиссным путем мирных договоров могла стать образцом для решения других европейских и мировых проблем. Однако в процессе роста конфронтации и углубление противоборства приобретенная практика весьма скоро была забыта. Однако мирные договоры стали положительным фактом послевоенной европейской политики. Они никоим образом не ущемили суверенитет целого ряда стран, а большинство проблем, связанных с мирным урегулированием, были решены в целом справедливо. Трудно упрекать западным державам за то, что они не сумели отстоять демократическое развитие Румынии, Болгарии, Венгрии. В этом деликатном вопросе западные делегации на мирных переговорах исходили из того, что это внутреннее дело народов этих стран.</w:t>
      </w:r>
    </w:p>
    <w:p>
      <w:pPr>
        <w:pStyle w:val="Heading1"/>
        <w:rPr/>
      </w:pPr>
      <w:r>
        <w:rPr/>
        <w:t>Последствия войны для экономики Европы, первые попытки восстановления Европы</w:t>
      </w:r>
    </w:p>
    <w:p>
      <w:pPr>
        <w:pStyle w:val="TextBody"/>
        <w:rPr/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72085</wp:posOffset>
            </wp:positionV>
            <wp:extent cx="2094865" cy="1494790"/>
            <wp:effectExtent l="0" t="0" r="0" b="0"/>
            <wp:wrapSquare wrapText="right"/>
            <wp:docPr id="2" name="posledstvij_voiny_dlj_ykonomiki_evr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ledstvij_voiny_dlj_ykonomiki_evropy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ствием войны и большим шагом на пути к восстановлению индустриального мирового хозяйства стали международные валютные соглашения, подписанные в 1944 году представителями 44 стран в американском городе Бреттон-Вудсе.</w:t>
      </w:r>
    </w:p>
    <w:p>
      <w:pPr>
        <w:pStyle w:val="TextBody"/>
        <w:rPr/>
      </w:pPr>
      <w:r>
        <w:rPr/>
        <w:t>Для стран - участниц Бреттон-Вудской системы была введена система, корректировала фиксированные курсы валют. Курс валют фиксировался на уровне, который позволял странам реализовать свои программы развития. Если через некоторое время не удавалось привести равновесные курсы к фиксированным, фиксированный курс корректировался. Курсы валют были привязаны к доллару США, доллар - к золоту и свободно на него обменивался. Однако при разных темпах экономического развития стран - участниц было тяжело поддержать систему жестких курсов, что привело в конечном счете к ограничению мировой торговли.</w:t>
      </w:r>
    </w:p>
    <w:p>
      <w:pPr>
        <w:pStyle w:val="TextBody"/>
        <w:rPr/>
      </w:pPr>
      <w:r>
        <w:rPr/>
        <w:t>Тогда же, в 1944 году, в Бреттон-Вудсе был создан Международный Валютный Фонд (МВФ), который начал функционирование с 1947 года. Официальной целью МВФ является содействие развитию международной торговли и валютного сотрудничества путем установления норм регулирования валютных курсов и контроля за их соблюдением, предоставление государствам - участникам средств в иностранной валюте для выравнивания платежных балансов.</w:t>
      </w:r>
    </w:p>
    <w:p>
      <w:pPr>
        <w:pStyle w:val="TextBody"/>
        <w:rPr/>
      </w:pPr>
      <w:r>
        <w:rPr/>
        <w:t>К началу 1947 года в Европе сложилась очень неспокойная ситуация. Значительные разрушения военного времени, огромная задолженность превысила 7 мрд долларов, холодная зима, апатия значительной части населения привели к голоду и новым потрясениям. Коммунисты Франции и Италии, которые активно участвовали в сопротивлении нацистам, существенно усилили свои позиции. Они получили значительную часть голосов на выборах в местную власть и вполне могли победить на национальных выборах. Красная армия оккупировала Восточную Европу и казалось была готова отправиться на Западную.</w:t>
      </w:r>
    </w:p>
    <w:p>
      <w:pPr>
        <w:pStyle w:val="TextBody"/>
        <w:rPr/>
      </w:pPr>
      <w:r>
        <w:rPr/>
        <w:t>Кроме того была довольно развита рыночная инфраструктура, богатые традиции предпринимательства щ не были забыты, рабочая сила не потеряла квалификацию, а буржуазные ценности, основанные на "спущености" частной собственности, глубоко укоренились в психологии значительной части населения. Для возобновления экономического роста нужен был внешний импульс - одновременное вливание в экономику материальных и финансовых ресурсов, что не только позволило бы запустить экономический механизм, но и восстановило бы психологические силы европейских наций. Осуществить такое вливание в тот период могли лишь США.</w:t>
      </w:r>
    </w:p>
    <w:p>
      <w:pPr>
        <w:pStyle w:val="TextBody"/>
        <w:rPr/>
      </w:pPr>
      <w:r>
        <w:rPr/>
        <w:t>Предшественницей "Плана Маршалла" была "Доктрина Трумэна", принятая в марте 1947 года, которая предусматривала оказание экономической помощи Турции, Греции и позже Италии. "Доктрина Трумэна" стала ответом на приход к власти коммунистов в Восточной Европе. Греция, в которой шла гражданская война, и Турция также были под давлением СССР, но после получения помощи, коммунисты в этих странах проиграли выб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Zen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higogroup.ru/pict/poslevoennoe_mirnoe_uregulirovanie_v_evrope.jpg" TargetMode="External"/><Relationship Id="rId3" Type="http://schemas.openxmlformats.org/officeDocument/2006/relationships/image" Target="http://www.chigogroup.ru/pict/posledstvij_voiny_dlj_ykonomiki_evrop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39Z</dcterms:created>
  <dc:creator/>
  <dc:description/>
  <dc:language>en-US</dc:language>
  <cp:lastModifiedBy/>
  <cp:revision>0</cp:revision>
  <dc:subject/>
  <dc:title/>
</cp:coreProperties>
</file>