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Внедрение плана Маршалла</w:t>
      </w:r>
    </w:p>
    <w:p>
      <w:pPr>
        <w:pStyle w:val="TextBody"/>
        <w:rPr/>
      </w:pPr>
      <w:r>
        <w:drawing>
          <wp:anchor behindDoc="0" distT="95250" distB="95250" distL="95250" distR="95250" simplePos="0" locked="0" layoutInCell="0" allowOverlap="1" relativeHeight="2">
            <wp:simplePos x="0" y="0"/>
            <wp:positionH relativeFrom="column">
              <wp:posOffset>2767330</wp:posOffset>
            </wp:positionH>
            <wp:positionV relativeFrom="paragraph">
              <wp:posOffset>171450</wp:posOffset>
            </wp:positionV>
            <wp:extent cx="3256915" cy="2980690"/>
            <wp:effectExtent l="0" t="0" r="0" b="0"/>
            <wp:wrapSquare wrapText="left"/>
            <wp:docPr id="1" name="vnedrenie_plana_marsh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nedrenie_plana_marshalla" descr=""/>
                    <pic:cNvPicPr>
                      <a:picLocks noChangeAspect="1" noChangeArrowheads="1"/>
                    </pic:cNvPicPr>
                  </pic:nvPicPr>
                  <pic:blipFill>
                    <a:blip r:link="rId2"/>
                    <a:srcRect l="-2147483648" t="-2147483648" r="-2147483648" b="-2147483648"/>
                    <a:stretch>
                      <a:fillRect/>
                    </a:stretch>
                  </pic:blipFill>
                  <pic:spPr bwMode="auto">
                    <a:xfrm>
                      <a:off x="0" y="0"/>
                      <a:ext cx="3256915" cy="2980690"/>
                    </a:xfrm>
                    <a:prstGeom prst="rect">
                      <a:avLst/>
                    </a:prstGeom>
                  </pic:spPr>
                </pic:pic>
              </a:graphicData>
            </a:graphic>
          </wp:anchor>
        </w:drawing>
      </w:r>
      <w:r>
        <w:rPr/>
        <w:t>Пятьдесят лет назад, когда Европа была разрушена, ее правительства находились на грани банкротства, а миллионы европейцев потерпи-ли от голода и наблюдали, как на континент надвигается "холод-на война", США начали дело исторической важности.</w:t>
      </w:r>
    </w:p>
    <w:p>
      <w:pPr>
        <w:pStyle w:val="TextBody"/>
        <w:rPr/>
      </w:pPr>
      <w:r>
        <w:rPr/>
        <w:t>С трибуны Гарвардского университета госсекретарь Джордж Маршалл 5 июня 1947 p. провозгласил, что вошло в историю под названием план Маршалла. Цель плана заключалась в ис-пользованием американских ресурсов и европейского ноу-хау для восстановления европейской экономики, устранении угрозы голода и за-щиты стран, оказавшихся под угрозой коммунистического наступления.</w:t>
      </w:r>
    </w:p>
    <w:p>
      <w:pPr>
        <w:pStyle w:val="TextBody"/>
        <w:rPr/>
      </w:pPr>
      <w:r>
        <w:rPr/>
        <w:t>Кремль не замедлил заклеймить план как акт империализма, направленный на порабощение Европы. Некоторые в Западной Европе был убежден, что новая американская инициатива является не более чем циничной попыткой открыть европейский рынок для амери-канского экспорта и, возможно, получить контроль над европейскими делами. В конгрессе поднялся шум, что это - еще один Благотворительный проект, который приведет США к банк-рутства.</w:t>
      </w:r>
    </w:p>
    <w:p>
      <w:pPr>
        <w:pStyle w:val="TextBody"/>
        <w:rPr/>
      </w:pPr>
      <w:r>
        <w:rPr/>
        <w:t>5 чевня 1947 ержсекретар США Джорж Маршалл в своем выступлении в Гарвардском университете представил миру "Программу восстановления Европы". "План Маршалла" - программа широкрмасштабнои экономической помощи странам Европы, разоренным Второй мировой войной, - стал, вероятно, наиболее удачным внешнеполитическим экспериментом США. План получил свое название от имени государственного секретаря США Джорджа Маршалла, как сообщает Вашингтон Профайл. Однако его реальным автором был президент Гарри Трумэн. Решение назвать проект именем госсекретаря было принято по тактическим соображениям: Трумэн, в отличие от Маршалла, не пользовался поддержкой в ​​Конгрессе США, который должен был утвердить ассигнования на восстановление Европы.</w:t>
      </w:r>
    </w:p>
    <w:p>
      <w:pPr>
        <w:pStyle w:val="TextBody"/>
        <w:rPr/>
      </w:pPr>
      <w:r>
        <w:rPr/>
        <w:t>В июне 1947 года Маршалл обнародовал свой план, вызвавший бурный согласования европейцев, но неоднозначную реакцию в США. Критики утверждали, что реализация подобного проекта негативно отразится на экономике США. Сторонники, главным из которых был Трумэн, доказывали, что США многократно выиграет в результате реализации этого плана, особенно за счет оживления международной торговли и инвестиций.</w:t>
      </w:r>
    </w:p>
    <w:p>
      <w:pPr>
        <w:pStyle w:val="TextBody"/>
        <w:rPr/>
      </w:pPr>
      <w:r>
        <w:rPr/>
        <w:t>Отчасти реализации "Плана Маршалла" способствовал Советский Союз. В 1947 году прошли переговоры, посвященные этой программе, в которых приняли участие США, Франция Великобритания и СССР. Советскому Союзу также было предложено принять участие в плане Маршалла. Но министр иностранных дел Вячеслав Молотов демонстративно покинул тогда зал заседаний. Если бы Он принял предложение, то влияние США в Европе вырос бы в значительно меньшей качеством восстановления хозяйства СССР прошло бы гораздо быстрее. Но руководство СССР (Сталин и Молотов) совершили грубую политическую ошибку, на которую американские политики, кстати, сильно рассчитывали, и втянули страну в 45 - летнее противостояние с экономически сильным оппонентом.</w:t>
      </w:r>
    </w:p>
    <w:p>
      <w:pPr>
        <w:pStyle w:val="TextBody"/>
        <w:rPr/>
      </w:pPr>
      <w:r>
        <w:rPr/>
        <w:t>Вслед за СССР отказались участвовать в "Плане Маршалла" и страны Восточной Европы. В феврале 1948 года чехословацкие коммунисты совершили государственный переворот, поддержанный СССР. В результате законодатели США решили, что приход к власти коммунистов в Западной Европе - большее зло, чем возможные экономические потери США, следовательно, в апреле 1948 года Конгресс США утвердил проект - был подписан Акт Экономического Сотрудничества. Впервые в мировой истории держава-победительница (США) не взимала с побежденных держав репарации, а оказывала им крупно масштабную экономическую помощь. Кроме того, революционность стратегии заключалась в том, что европейским странам предлагалось выходить из кризиса не общими усилиями, а не самостоятельно. Участниками "Плана Маршалла" стали практически все государства Западной Европы., Находившиеся вне зоны советского влияния. Исключение составили Испания и Западная Германия (она присоединилась к плану в 1949 году, когда получила новую государственность). В Германии было создано особое министерство, которое занималось исключительно реализацией "Плана Маршалла".</w:t>
      </w:r>
    </w:p>
    <w:p>
      <w:pPr>
        <w:pStyle w:val="TextBody"/>
        <w:rPr/>
      </w:pPr>
      <w:r>
        <w:rPr/>
        <w:t>Суть "Плана Маршалла" заключалась не только и не столько в осуществлении гуманитарных проектов. Часть средств предоставлялась без возврата, часть - в долгосрочный кредит с низкой процентной ставкой. В число пяти основных задач, помимо оказания прямой помощи нуждающимся, были включены повышения производительности труда и производственной способности промышленности и сельского хозяйства, достижение международной финансовой стабильности, развитие торговли и развитие европейского экономического сотрудничества. Вливания долларов в экономики европейских государств позволили избежать гиперинфляции и возобновить международную торговлю и частные инвестирования, так как большинство местных валют на тот момент были неконвертируемые. Например, инвесторам неевропейских государств (в основном имелись в виду американские бизнесмены) гарантировалось, что они в любой момент могут конвертировать прибыль в доллары и вывезти.</w:t>
      </w:r>
    </w:p>
    <w:p>
      <w:pPr>
        <w:pStyle w:val="TextBody"/>
        <w:rPr/>
      </w:pPr>
      <w:r>
        <w:rPr/>
        <w:t>Был создан особый механизм распределения американской помощи: США не разрешали государствам-кредиторам "затыкать дыры" в государственных бюджетах получаемыми средствами. Например, 17% всех средств расходовалось н покупку промышленного оборудования и машин. Позже в развитых странах этот принцип стал основным для политики в отношении государственных займов: брать в долг, чтобы инвестировать, а не покрывать текущие расходы. Кроме того, получение помощи ставилось в зависимость от структурных реформ, проводившихся в странах-получателя. Реформы, в свою очередь, ставили целью поощрения свободной торговли между европейскими странами. Экономист Барри Ейгенгрин, автор исследования "План Маршалла. История самых удачных программ проведения экономических реформ. ", Пришел к выводу, что благодаря плану Маршалла Европа и весь мир избежали экономического кризиса, подобной той, что потрясла мир после Первой Мировой войны. По его мнению, причина заключается именно в коллективных усилиях по преодолению экономических проблем и начала процесса экономической интеграции, в то время как после Первой Мировой войны европейские страны проводили максимально жесткую протекционистскую политику.</w:t>
      </w:r>
    </w:p>
    <w:p>
      <w:pPr>
        <w:pStyle w:val="TextBody"/>
        <w:rPr/>
      </w:pPr>
      <w:r>
        <w:rPr/>
        <w:t>Имануель Векслер, автор книги "Программа восстановления Европы в экономической перспективе", считает, что реализация "Плана Маршалла", особенно внедрение в Европе практики американского ведения бизнеса, позволила создать современные европейские корпорации, которые повлекли европейский экономический бум 60-х годов.</w:t>
      </w:r>
    </w:p>
    <w:p>
      <w:pPr>
        <w:pStyle w:val="TextBody"/>
        <w:rPr/>
      </w:pPr>
      <w:r>
        <w:rPr/>
        <w:t>На первом этапе реализации "Плана Маршалла" американские вливания обеспечили значительную часть ВВП европейских государств. Например, по данным американского историка Чарльза Мейера, в 1949 году американские вливания обеспечили 11% ВВП Великобритании, почти 12% ВВП Франции, 21,8% ВВП Германии и 33,6% ВВП Италии. Уже в 1950 году европейские экономики продемонстрировали высокие темпы роста. Уровень промышленного производства в Европе превысил на 40% довоенный, уровень сельского хозяйства - на 20%. Резко снизилось безработицы. Конгресс США включил план Маршалла в Акт экономического сотрудничества 1948 года.</w:t>
      </w:r>
    </w:p>
    <w:p>
      <w:pPr>
        <w:pStyle w:val="TextBody"/>
        <w:rPr/>
      </w:pPr>
      <w:r>
        <w:rPr/>
        <w:t>Согласно программы технической помощи, 24тыс жителей Западной Европы, а позже тысячи японцев, корейцев и тайваньцев были приглашены в США на бизнес-стажировку на 4-6 недели. Общественные организации и частные фирмы принимали делегации, проводили семинары, на которых рассказывали об американских производственные технологии.</w:t>
      </w:r>
    </w:p>
    <w:p>
      <w:pPr>
        <w:pStyle w:val="TextBody"/>
        <w:rPr/>
      </w:pPr>
      <w:r>
        <w:rPr/>
        <w:t>Государства, получившие помощь по плану Маршалла, 1948 p.</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Hindi"/>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Liberation Serif;Times New Roman" w:hAnsi="Liberation Serif;Times New Roman" w:eastAsia="WenQuanYi Zen Hei" w:cs="Lohit Hindi"/>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higogroup.ru/pict/vnedrenie_plana_marshalla.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2:02Z</dcterms:created>
  <dc:creator/>
  <dc:description/>
  <dc:language>en-US</dc:language>
  <cp:lastModifiedBy/>
  <cp:revision>0</cp:revision>
  <dc:subject/>
  <dc:title/>
</cp:coreProperties>
</file>